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днання навчальних, навчально-виробничих приміщень та майданчиків </w:t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для провадження освітньої діяльності у сфері професійно-технічної освіти за професією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7133   Штукатур,    7132   лицювальник-плиточник</w:t>
      </w:r>
    </w:p>
    <w:p>
      <w:pPr>
        <w:pStyle w:val="Normal"/>
        <w:jc w:val="center"/>
        <w:rPr>
          <w:b/>
          <w:b/>
          <w:sz w:val="18"/>
          <w:szCs w:val="18"/>
          <w:u w:val="single"/>
          <w:lang w:val="uk-UA"/>
        </w:rPr>
      </w:pPr>
      <w:r>
        <w:rPr>
          <w:b/>
          <w:sz w:val="18"/>
          <w:szCs w:val="18"/>
          <w:u w:val="single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Ліцензований обсяг 60 осіб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2120"/>
        <w:gridCol w:w="709"/>
        <w:gridCol w:w="992"/>
        <w:gridCol w:w="709"/>
        <w:gridCol w:w="5103"/>
        <w:gridCol w:w="1134"/>
        <w:gridCol w:w="33"/>
        <w:gridCol w:w="1242"/>
      </w:tblGrid>
      <w:tr>
        <w:trPr>
          <w:trHeight w:val="52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10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з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100"/>
              <w:jc w:val="center"/>
              <w:rPr>
                <w:szCs w:val="24"/>
              </w:rPr>
            </w:pPr>
            <w:r>
              <w:rPr>
                <w:szCs w:val="24"/>
              </w:rPr>
              <w:t>Найменування навчальних, навчально-виробничих приміщень та майданчиків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100"/>
              <w:jc w:val="center"/>
              <w:rPr>
                <w:szCs w:val="24"/>
              </w:rPr>
            </w:pPr>
            <w:r>
              <w:rPr>
                <w:szCs w:val="24"/>
              </w:rPr>
              <w:t>Найменування дисциплі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Площа приміщень, кв. 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/>
              <w:t>Площа на одного учня, слухача (кв.м.)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безпечення  обладнанням</w:t>
            </w:r>
          </w:p>
        </w:tc>
      </w:tr>
      <w:tr>
        <w:trPr>
          <w:trHeight w:val="171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ласн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ендовані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100"/>
              <w:jc w:val="center"/>
              <w:rPr>
                <w:szCs w:val="24"/>
              </w:rPr>
            </w:pPr>
            <w:r>
              <w:rPr>
                <w:szCs w:val="24"/>
              </w:rPr>
              <w:t>найменування  обладнання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100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zCs w:val="24"/>
              </w:rPr>
              <w:t>необхідно</w:t>
            </w:r>
          </w:p>
          <w:p>
            <w:pPr>
              <w:pStyle w:val="21"/>
              <w:spacing w:lineRule="atLeast" w:line="100"/>
              <w:ind w:left="-57" w:right="-57" w:hanging="0"/>
              <w:jc w:val="center"/>
              <w:rPr>
                <w:szCs w:val="24"/>
              </w:rPr>
            </w:pPr>
            <w:r>
              <w:rPr>
                <w:spacing w:val="-4"/>
                <w:szCs w:val="24"/>
              </w:rPr>
              <w:t>(одиниць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center"/>
              <w:rPr>
                <w:spacing w:val="-4"/>
                <w:szCs w:val="24"/>
              </w:rPr>
            </w:pPr>
            <w:r>
              <w:rPr>
                <w:szCs w:val="24"/>
              </w:rPr>
              <w:t>фактично</w:t>
            </w:r>
          </w:p>
          <w:p>
            <w:pPr>
              <w:pStyle w:val="21"/>
              <w:ind w:left="-57" w:right="-57" w:hanging="0"/>
              <w:jc w:val="center"/>
              <w:rPr>
                <w:szCs w:val="24"/>
              </w:rPr>
            </w:pPr>
            <w:r>
              <w:rPr>
                <w:spacing w:val="-4"/>
                <w:szCs w:val="24"/>
              </w:rPr>
              <w:t>(одиниць)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7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йстерня лицювальників-плиточник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робниче навчан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,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обоче місце викладача з   комп’ютером «</w:t>
            </w:r>
            <w:r>
              <w:rPr>
                <w:lang w:val="en-US"/>
              </w:rPr>
              <w:t>Pentium</w:t>
            </w:r>
            <w:r>
              <w:rPr/>
              <w:t>-</w:t>
            </w:r>
            <w:r>
              <w:rPr>
                <w:lang w:val="en-US"/>
              </w:rPr>
              <w:t>IV</w:t>
            </w:r>
            <w:r>
              <w:rPr>
                <w:lang w:val="uk-UA"/>
              </w:rPr>
              <w:t>» та  інформаційним забезпеченням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бочі місця учнів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убило 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3 </w:t>
            </w:r>
          </w:p>
        </w:tc>
      </w:tr>
      <w:tr>
        <w:trPr>
          <w:trHeight w:val="1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ирочка двостороння 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3 </w:t>
            </w:r>
          </w:p>
        </w:tc>
      </w:tr>
      <w:tr>
        <w:trPr>
          <w:trHeight w:val="1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Щитка для промивання стін 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5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  <w:tr>
        <w:trPr>
          <w:trHeight w:val="1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иянка гумова 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3 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ліщі 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5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ліщі для розламування плитки по надрізу 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3 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івш штукатурний 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3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3 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опатка для ламання надрізаних плит 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8 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опатка плиточника 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5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олоток для пробивання отворів у плитках 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8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8 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олоток плитковий 80 м 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5 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олоток плитковий 60 м 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5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15 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улетка сталева 5 м 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3 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карпель 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3 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синець сталевий бортовий 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3 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івень універсальний 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5 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Царапка 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8 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лямбур 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3 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Штир сталевий  </w:t>
            </w:r>
            <w:r>
              <w:rPr>
                <w:lang w:val="uk-UA"/>
              </w:rPr>
              <w:drawing>
                <wp:inline distT="0" distB="0" distL="0" distR="0">
                  <wp:extent cx="167005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8" t="-126" r="-11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00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= 8 мм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5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дро 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— 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ло дерев'яне для перемішування  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Інвентарні тумбочки для плиткових робіт 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уляри захисні 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то з розміром чарунок 1  мм для проціджування розчину 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лаж для пристосувань 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  <w:tr>
        <w:trPr>
          <w:trHeight w:val="5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лик металевий складний 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</w:tr>
      <w:tr>
        <w:trPr>
          <w:trHeight w:val="5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зок для перевезення плиток в інвентарних шухлядах 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фа інструментальна групова 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йстерня штукатурних робіт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робниче навчан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,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ктровідбійний молоток ІЕ-4207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тиральна машина СО-86А (СО-112, 1П-2101А)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Ручна електрична щиткова шліфувальна машина</w:t>
            </w:r>
            <w:r>
              <w:rPr>
                <w:lang w:val="uk-UA"/>
              </w:rPr>
              <w:t xml:space="preserve"> </w:t>
            </w:r>
            <w:hyperlink r:id="rId3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Makita GA9020</w:t>
              </w:r>
            </w:hyperlink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Піскоструминний апарат</w:t>
            </w:r>
            <w:r>
              <w:rPr>
                <w:lang w:val="uk-UA"/>
              </w:rPr>
              <w:t xml:space="preserve"> «Ротекс»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 xml:space="preserve">Перфоратор 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Einhell</w:t>
            </w:r>
            <w:r>
              <w:rPr>
                <w:b w:val="fals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Bavaria</w:t>
            </w:r>
            <w:r>
              <w:rPr>
                <w:b w:val="fals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BRH</w:t>
            </w:r>
            <w:r>
              <w:rPr>
                <w:b w:val="false"/>
                <w:sz w:val="24"/>
                <w:szCs w:val="24"/>
                <w:shd w:fill="FFFFFF" w:val="clear"/>
              </w:rPr>
              <w:t xml:space="preserve"> 150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highlight w:val="yellow"/>
                <w:u w:val="single"/>
              </w:rPr>
            </w:pPr>
            <w:r>
              <w:rPr>
                <w:b w:val="false"/>
                <w:sz w:val="24"/>
                <w:szCs w:val="24"/>
              </w:rPr>
              <w:t xml:space="preserve">Міксер з насадкою </w:t>
            </w:r>
            <w:r>
              <w:rPr>
                <w:b w:val="false"/>
                <w:color w:val="333333"/>
                <w:sz w:val="24"/>
                <w:szCs w:val="24"/>
              </w:rPr>
              <w:t>РС-9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чарда штукатурна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ило-скарпель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румент для прорізування рустів на поверхнях (комплект)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ова щітка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ітка-макловиця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ш для опоряджувальних робіт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патка штукатурна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лоток штукатурний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ток для насікання поверхонь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іж для опоряджувальних робіт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амелок (щітка трав’яна)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півтерок великий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івтерок середній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півтерок малий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  <w:szCs w:val="24"/>
              </w:rPr>
              <w:t>Напівтерок для формування галтелей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авило зубчасте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ка 2200-НМ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е правило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ьонкове правило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згове правило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товка сталева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ок-лопатка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кіл дюралевий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ебачка для очищення маяків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ебачка для підготовки поверхонь до обштукатурювання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ні ножиці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цеві гострозубці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ка дерев’яна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ка пінопластова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рка поропластова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рка повстяна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ітка металева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ітка цвяхова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іж для різання картону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частий різак для різання гіпсокартону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анок для косих кромок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іфувальний рашпіль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евий валик з шипами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частий калібрувальний шпатель для нанесення клею на гіпсокартонні листи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Металева лінійка для набивання рустів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ерпас Т-подібний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інійка металева для замірювання провісів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інійка для оздоблення кутів гуртів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р складний металевий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мірювана рулетка у закритому корпусі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змічальний шнур-висок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Висок сталевий будівельний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о контрольне 2 м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ка контрольна з виском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ник дерев’яний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ник металевий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вень будівельний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нур розміточний в корпусі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нучкий водяний рівень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рев’яна лінійка для оброблення кута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искач для кріплення маяків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ус стандартний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лки (різні)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рка інвентарна металева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як інвентарний металевий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мка розсувна для опорядження укосів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>Рейки маячні інвентарні (комплект)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коутримувачі металеві (різні)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авило лузгове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о усьоночне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аблон для прямолінійних гуртів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аблон-маска для опорядження укосів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аблон кутовий для опорядження укосів і усьонків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утовий шаблон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Бак для підігріву води 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  <w:szCs w:val="24"/>
              </w:rPr>
              <w:t>Ящики для вапна, піску, глини, цементу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бина стрем’янка з верхньою площадкою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йстерня лицювальників-плиточників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робниче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вчання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боче місце майстра виробничого навч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бочі місця учн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</w:tr>
      <w:tr>
        <w:trPr>
          <w:trHeight w:val="2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Металева лінійка для набивання руст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атерпас Т-подіб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Лінійка металева для замірювання провіс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2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Лінійка для оздоблення кутів гурт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2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Метр складний метале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25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имірювана рулетка у закритому корпус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24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Розмічальний шнур-вис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25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исок сталевий будівель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25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равило контрольне 2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2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Рейка контрольна з вис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Кутник дерев’я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24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Кутник метале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24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Рівень будівель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</w:t>
            </w:r>
          </w:p>
        </w:tc>
      </w:tr>
      <w:tr>
        <w:trPr>
          <w:trHeight w:val="24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Шнур розміточний у корпус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23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Гнучкий водяний рі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Дерев’яна лінійка для оброблення ку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Набір кутників(різни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</w:tr>
      <w:tr>
        <w:trPr>
          <w:trHeight w:val="2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мічальний шнур-вис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тискач для кріплення мая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Конус стандарт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Малки (різні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28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Марка інвентарна метал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</w:tr>
      <w:tr>
        <w:trPr>
          <w:trHeight w:val="25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Маяк інвентарний метале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Рамка розсувна для опорядження укос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27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Рейки маячні інвентарні(комплек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28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Рейкоутримувачі металеві(різні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</w:tr>
      <w:tr>
        <w:trPr>
          <w:trHeight w:val="26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равило лузго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26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равило усьоноч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Шаблон для прямолінійних гурт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Шаблон кутовий для опорядження укосів і усьон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Скребки(набі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Скарпелі(набі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улетка сталева 5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патка для ламання надрізаних пл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патка плиточн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</w:tr>
      <w:tr>
        <w:trPr>
          <w:trHeight w:val="2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ток для пробивання отворів у плитка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ток плитковий 80 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</w:tr>
      <w:tr>
        <w:trPr>
          <w:trHeight w:val="2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ток плитковий 60 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</w:tr>
      <w:tr>
        <w:trPr>
          <w:trHeight w:val="2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ліщ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ліщі для розламування плитки по надріз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</w:tr>
      <w:tr>
        <w:trPr>
          <w:trHeight w:val="26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лямб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28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синець сталевий борто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2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вень універсальний, рівень водя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28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чок для фарбувальних суміш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ито з розміром чарунок 1 мм для проціджування розчи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Формопластові  фо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851" w:right="1103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2"/>
    <w:basedOn w:val="Normal"/>
    <w:qFormat/>
    <w:pPr>
      <w:widowControl w:val="false"/>
      <w:autoSpaceDE w:val="false"/>
      <w:spacing w:lineRule="auto" w:line="252"/>
    </w:pPr>
    <w:rPr>
      <w:szCs w:val="20"/>
      <w:lang w:val="uk-UA" w:eastAsia="zh-CN"/>
    </w:rPr>
  </w:style>
  <w:style w:type="paragraph" w:styleId="21">
    <w:name w:val="Основной текст 21"/>
    <w:basedOn w:val="Normal"/>
    <w:qFormat/>
    <w:pPr>
      <w:widowControl w:val="false"/>
      <w:autoSpaceDE w:val="false"/>
      <w:spacing w:lineRule="auto" w:line="252"/>
    </w:pPr>
    <w:rPr>
      <w:szCs w:val="20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ozetka.com.ua/makita_ga9020/p159340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4:39:00Z</dcterms:created>
  <dc:creator>Customer</dc:creator>
  <dc:description/>
  <cp:keywords/>
  <dc:language>en-US</dc:language>
  <cp:lastModifiedBy>user</cp:lastModifiedBy>
  <cp:lastPrinted>2014-04-18T18:58:00Z</cp:lastPrinted>
  <dcterms:modified xsi:type="dcterms:W3CDTF">2017-12-18T13:59:00Z</dcterms:modified>
  <cp:revision>33</cp:revision>
  <dc:subject/>
  <dc:title>Відомості про навчально-матеріальну базу</dc:title>
</cp:coreProperties>
</file>